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30480</wp:posOffset>
            </wp:positionV>
            <wp:extent cx="67500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13" t="37874" r="47016" b="4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Cs w:val="28"/>
        </w:rPr>
        <w:t>УКРАЇНА</w:t>
      </w:r>
    </w:p>
    <w:p>
      <w:pPr>
        <w:pStyle w:val="Normal"/>
        <w:jc w:val="center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color w:val="000000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Cs w:val="28"/>
        </w:rPr>
        <w:t>Запорізької області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VІІ скликання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3 сесія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</w:t>
      </w:r>
      <w:r>
        <w:rPr>
          <w:rFonts w:cs="Times New Roman"/>
          <w:bCs/>
          <w:color w:val="000000"/>
          <w:sz w:val="28"/>
          <w:szCs w:val="28"/>
        </w:rPr>
        <w:tab/>
        <w:t xml:space="preserve">                                                             </w:t>
        <w:tab/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1.08.2017</w:t>
        <w:tab/>
        <w:t xml:space="preserve"> </w:t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№ 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«Маркетингової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ії міста Мелітополя»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>Керуючись  Законом України «Про місцеве самоврядування в Україні»,  рішенням 27 сесії Мелітопольської міської ради VІ скликання від 28.09.2012 № 6 «Про затвердження Стратегії розвитку міста Мелітополя до 2020 року»,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Msonormalcxsplast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ІШИЛА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твердити «Маркетингову стратегію міста Мелітополя» (додається).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идатки, пов’язані з реалізацією Маркетингової стратегії (далі -  МС), передбачити міською програмою «Інвестиційна привабливість» та іншими джерелами фінансування, що не заборонені чинним законодавством України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Відповідальних за виконання завдань з реалізації МС затверджувати щорічним планом заходів з виконання МС  (далі – План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Управлінню стратегічного розвитку міста виконавчого комітету Мелітопольської міської ради Запорізької області забезпечити підготовку та затвердження щорічного Плану розпорядженням міського голов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Структурним підрозділам Мелітопольської міської ради та її виконавчого комітету забезпечити, а  іншим організаціям, у тому числі  громадським формуванням та інституціям, навчальним закладам та установам - відповідальним виконавцям (учасникам) МС, рекомендувати забезпечити виконання Плану у визначені терміни та інформувати управління стратегічного розвитку міста виконавчого комітету Мелітопольської міської ради Запорізької області про проведену роботу згідно з термінами,                                                                       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баченими План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6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відділу маркетингу та прогнозування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правління стратегічного розвитку міста </w:t>
        <w:tab/>
        <w:tab/>
        <w:tab/>
        <w:t xml:space="preserve">      О.В. Григорович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 вносить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юджету та соціально-економічного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витку міста</w:t>
        <w:tab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   В.В. Сакун</w:t>
        <w:tab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  <w:tab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орізької області                                                                     М.П. Бєльчев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ій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,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підприємництва, промисловості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а комісії</w:t>
        <w:tab/>
      </w: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                              А.О. Фендич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голови з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итань діяльності виконавчих органів ради </w:t>
        <w:tab/>
        <w:tab/>
        <w:tab/>
        <w:t>І.В. Рудаков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фінансового управління                                            Я.В. Чабан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ступник начальника управління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ратегічного розвитку міста                                                     С.В. Сєров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ового забезпечення</w:t>
        <w:tab/>
        <w:tab/>
        <w:tab/>
        <w:tab/>
        <w:tab/>
        <w:tab/>
        <w:t>М.С. Гринько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ітики та конкурсних закупівель</w:t>
        <w:tab/>
        <w:tab/>
        <w:tab/>
        <w:tab/>
        <w:tab/>
        <w:t xml:space="preserve"> Т.В. Житник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</w:r>
    </w:p>
    <w:p>
      <w:pPr>
        <w:pStyle w:val="Msonormalcxspmiddle"/>
        <w:spacing w:lineRule="atLeast" w:line="200" w:before="0" w:after="0"/>
        <w:ind w:left="5301" w:right="62" w:hanging="0"/>
        <w:contextualSpacing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6">
    <w:name w:val="Знак Знак16"/>
    <w:qFormat/>
    <w:rPr>
      <w:rFonts w:eastAsia="DejaVu Sans" w:cs="FreeSans;Times New Roman"/>
      <w:b/>
      <w:bCs/>
      <w:kern w:val="2"/>
      <w:sz w:val="28"/>
      <w:szCs w:val="24"/>
      <w:lang w:val="uk-UA" w:eastAsia="zh-CN" w:bidi="hi-IN"/>
    </w:rPr>
  </w:style>
  <w:style w:type="character" w:styleId="2">
    <w:name w:val="Знак Знак2"/>
    <w:qFormat/>
    <w:rPr>
      <w:rFonts w:ascii="DejaVu Sans" w:hAnsi="DejaVu Sans" w:eastAsia="DejaVu Sans" w:cs="FreeSans;Times New Roman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DejaVu Sans" w:hAnsi="DejaVu Sans" w:cs="DejaVu San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1:00Z</dcterms:created>
  <dc:creator>Admin</dc:creator>
  <dc:description/>
  <dc:language>en-US</dc:language>
  <cp:lastModifiedBy>Admin</cp:lastModifiedBy>
  <cp:lastPrinted>2017-07-20T08:12:00Z</cp:lastPrinted>
  <dcterms:modified xsi:type="dcterms:W3CDTF">2017-07-20T05:42:00Z</dcterms:modified>
  <cp:revision>7</cp:revision>
  <dc:subject/>
  <dc:title/>
</cp:coreProperties>
</file>